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szCs w:val="28"/>
        </w:rPr>
        <w:t xml:space="preserve">304 Stainless Steel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304 Stainless Steel Wardrobe and Box Lockers</w:t>
      </w:r>
      <w:r>
        <w:rPr>
          <w:rFonts w:cs="Calibri" w:ascii="Calibri" w:hAnsi="Calibri"/>
          <w:sz w:val="24"/>
        </w:rPr>
        <w:t xml:space="preserve">"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sz w:val="24"/>
          <w:szCs w:val="24"/>
        </w:rPr>
        <w:t xml:space="preserve">Lockers shall be </w:t>
      </w:r>
      <w:r>
        <w:rPr>
          <w:rFonts w:cs="Calibri" w:ascii="Calibri" w:hAnsi="Calibri"/>
          <w:b/>
          <w:bCs/>
          <w:sz w:val="24"/>
          <w:szCs w:val="24"/>
        </w:rPr>
        <w:t>GREENGUARD Children &amp; Schools Certified</w:t>
      </w:r>
      <w:r>
        <w:rPr>
          <w:rFonts w:cs="Calibri" w:ascii="Calibri" w:hAnsi="Calibri"/>
          <w:sz w:val="24"/>
          <w:szCs w:val="24"/>
          <w:vertAlign w:val="superscript"/>
        </w:rPr>
        <w:t xml:space="preserve">SM </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304 stainless steel, 16 gauge (minimum) channels, with integral continuous door stop/strike formed on both latch and hinge side vertical members.  Cross frame members of 16 gauge channel shapes, including intermediate cross frame members on double ti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Wardrobe Doors:</w:t>
      </w:r>
      <w:r>
        <w:rPr>
          <w:rFonts w:cs="Calibri" w:ascii="Calibri" w:hAnsi="Calibri"/>
          <w:sz w:val="24"/>
        </w:rPr>
        <w:t xml:space="preserve">  Doors 20" high and over to be fabricated from 304 stainless steel single sheet prime 16 gauge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x Doors:</w:t>
      </w:r>
      <w:r>
        <w:rPr>
          <w:rFonts w:cs="Calibri" w:ascii="Calibri" w:hAnsi="Calibri"/>
          <w:sz w:val="24"/>
        </w:rPr>
        <w:t xml:space="preserve">  Doors 18" high and under to be fabricated from 304 stainless steel single sheet prime 18 gauge with single bends at top, bottom and sides.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wardrobe doors shall have a seamless drawn recessed 304 stainless steel handle.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Wardrobe Door Latching:</w:t>
      </w:r>
      <w:r>
        <w:rPr>
          <w:rFonts w:cs="Calibri" w:ascii="Calibri" w:hAnsi="Calibri"/>
          <w:sz w:val="24"/>
        </w:rPr>
        <w:t xml:space="preserve">  The latching mechanism for wardrobe doors shall be finger lift control type constructed of 14 gauge (minimum) steel with a nylon cover that has a generous finger pull. Lock bar shall be hot dip galvanized. Spring activated nylon slide latches shall be completely enclosed in the lock channel allowing doors to close with the lock in the locked position. Latch hooks shall be securely welded to the vertical frame channel on the strike side to engage the nylon slide latches.  Three latch hooks for doors 48" and higher, two latch hooks for doors under 48" high, one through the door latch hook for box doo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Box Door Latching;</w:t>
      </w:r>
      <w:r>
        <w:rPr>
          <w:rFonts w:cs="Calibri" w:ascii="Calibri" w:hAnsi="Calibri"/>
          <w:sz w:val="24"/>
        </w:rPr>
        <w:t xml:space="preserve"> Shall be single point rigid non-moving positive latch by means of a heavy 12 gauge (minimum) latch securely welded to the vertical.  The latch assembly must have a padlock loop that inserts through the recess pan.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Shall not be less than 2” long 16 gauge 5-knuckle stainless steel hinges securely welded to frame and riveted to the door.  Provide 3 hinges for doors 48” and higher and 2 for doors under 48” high.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304 stainless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w:t>
      </w:r>
      <w:r>
        <w:rPr>
          <w:rFonts w:cs="Calibri" w:ascii="Calibri" w:hAnsi="Calibri"/>
          <w:sz w:val="24"/>
        </w:rPr>
        <w:t xml:space="preserve">  All locks shall be master keyed to one system for the entire project.  Padlocks only.</w:t>
      </w:r>
    </w:p>
    <w:p>
      <w:pPr>
        <w:pStyle w:val="Normal"/>
        <w:tabs>
          <w:tab w:val="left" w:pos="720" w:leader="none"/>
        </w:tabs>
        <w:jc w:val="both"/>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6” high shall include one double prong ceiling hook and a minimum of two single prong wall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Six tier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304 Stainless Steel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4:00Z</dcterms:created>
  <dc:creator>Thom Champa</dc:creator>
  <dc:description/>
  <cp:keywords/>
  <dc:language>en-US</dc:language>
  <cp:lastModifiedBy>Joshua McCormack</cp:lastModifiedBy>
  <cp:lastPrinted>2011-08-02T15:45:00Z</cp:lastPrinted>
  <dcterms:modified xsi:type="dcterms:W3CDTF">2011-08-02T20:17:00Z</dcterms:modified>
  <cp:revision>4</cp:revision>
  <dc:subject/>
  <dc:title>METAL LOCKERS                                                                                                         SECTION 10501</dc:title>
</cp:coreProperties>
</file>